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 МОУ СОШ №8  города Кузнецка Пензенской области на период с 2010 по 2015 год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Качественная характерист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8 открыта в 1988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школы – управление образования г. Кузнец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– типовое, в школе имеется 23 учебных кабинета, два спортзала, спортивная площадка, библиотека (число книг, брошюр и журналов – 40 220, электронный каталог),  столовая (160 посадочных мест), мастерские (столярная и слесарная), кабинет обслуживающего труда, 1 компьютерный класса (26 компьютеров, 12 принтеров, 3 ксерокса, мультимедийный проектор, 3 интерактивных комплекса, сканеры), тренажерный зал, танцевальный зал, актовый зал,  медицинский и стоматологический кабинеты. Техническое состояние школы удовлетворитель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 учебном году в школе обучалось 633 человека. В течение года прибыло 8 и выбыло 5 человек, что свидетельствует о благоприятном микроклимате в классах и школе вообще. По ступеням обучения обучающиеся распределились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253 человек (11 клас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 звено – 307 человек (12 клас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– 73 человека  (4 класс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одну смену, начало занятий 8.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начального звена сформировано 11 классов-групп продленного д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учащихся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16"/>
        <w:gridCol w:w="1676"/>
        <w:gridCol w:w="1886"/>
        <w:gridCol w:w="1872"/>
      </w:tblGrid>
      <w:tr>
        <w:trPr>
          <w:trHeight w:val="8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 - 23,4 человек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, стоящих на учете в городской инспекции  по делам несовершеннолетних -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семе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,2 % - полны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,8% - непол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9 % - многод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6 % детей, имеющих опе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 % семей «группы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 % семей, воспитывающих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 % семей, воспитывающих детей-сиро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классов по параллелям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 в параллел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надца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старше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уровня успеваемости учащихся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3 года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546"/>
        <w:gridCol w:w="1593"/>
        <w:gridCol w:w="1593"/>
      </w:tblGrid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лось уча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об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у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%</w:t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в началь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 (9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%(10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(114)</w:t>
            </w:r>
          </w:p>
        </w:tc>
      </w:tr>
      <w:tr>
        <w:trPr>
          <w:trHeight w:val="34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в основ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%(12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%(13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%(117)</w:t>
            </w:r>
          </w:p>
        </w:tc>
      </w:tr>
      <w:tr>
        <w:trPr>
          <w:trHeight w:val="16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в старше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%(5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(4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% (37)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% (27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%(28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%(268)</w:t>
            </w:r>
          </w:p>
        </w:tc>
      </w:tr>
      <w:tr>
        <w:trPr>
          <w:trHeight w:val="24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У с аттестатом особого образ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,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,4%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,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12,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,1%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,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,5%</w:t>
            </w:r>
          </w:p>
        </w:tc>
      </w:tr>
      <w:tr>
        <w:trPr>
          <w:trHeight w:val="2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отлично» в началь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,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6,4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,5%)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,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4,5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5,8%)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-х класс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1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,4%)</w:t>
            </w:r>
          </w:p>
        </w:tc>
      </w:tr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/7,9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6,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6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яркими достижениями школы за период с 2007 по 2010 год являются победы учащихся в городских, областных и краевых олимпиадах и научно-практических конференциях:</w:t>
      </w:r>
    </w:p>
    <w:tbl>
      <w:tblPr>
        <w:tblW w:w="11315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5"/>
        <w:gridCol w:w="1518"/>
        <w:gridCol w:w="1081"/>
        <w:gridCol w:w="1518"/>
        <w:gridCol w:w="1126"/>
        <w:gridCol w:w="1518"/>
        <w:gridCol w:w="1126"/>
        <w:gridCol w:w="1518"/>
      </w:tblGrid>
      <w:tr>
        <w:trPr>
          <w:trHeight w:val="8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олимпиады и конференци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олимпиады и конферен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олимпиады и конферен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е олимпиады</w:t>
            </w:r>
            <w:r>
              <w:rPr/>
              <w:t xml:space="preserve"> </w:t>
            </w:r>
            <w:r>
              <w:rPr>
                <w:b/>
              </w:rPr>
              <w:t>и конференции</w:t>
            </w:r>
          </w:p>
        </w:tc>
      </w:tr>
      <w:tr>
        <w:trPr>
          <w:trHeight w:val="1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ло учас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победителей и приз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ло учас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победителей и призе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ло учас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побе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ризе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ло учас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побе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ризеров</w:t>
            </w:r>
          </w:p>
        </w:tc>
      </w:tr>
      <w:tr>
        <w:trPr>
          <w:trHeight w:val="3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олимпиадам, научно-практическим конференциям учителя школы работают в контакте с учеными заповедника «Приволжская лесостепь», преподавателями Пензенских вузов, специалистами ИПК и ПРО. Двое  из них принимали участие в областных НПК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учащихся школы приняли участие в межрегиональной конференции-конкурсе исследовательских и проектных работ «Первые шаги», организованной Кировским институтом проектирования инновационных моделей образования. Обе работы были опубликованы на сайте данного института, а участники и руководители получили сертификаты участия и благодарственные письма.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 научно-исследовательская работа перестает быть инновацией. Обучение учащихся приемам ведения научных исследований -  одно из требований, заложенных в ФГОС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действенная модель системы дополнительного образования школьнико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развитии воспитания и дополните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нравственное воспитани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творческих способност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деров в предпринимательской и социа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и – семья + школ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дополнительного образован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дополнительного образования.</w:t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о учащихся, осваивающих данные образовательные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 ансамбль « Лад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народного танца « Аквар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 Звонкие голо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 ансамбль « Пряничные челове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 ансамбль « Асс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й коллектив « Амплу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эстрадного танца « Ритм-ба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 народных инструмен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Задо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 Художественная л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юных журналис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Пресс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ков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н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ате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баске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  <w:t>Продуктивно осуществляется взаимодействие ОУ с учреждениями дополнительного образования и с другими учреждениями социальнообразовательной сферы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7465060</wp:posOffset>
                </wp:positionH>
                <wp:positionV relativeFrom="paragraph">
                  <wp:posOffset>457200</wp:posOffset>
                </wp:positionV>
                <wp:extent cx="2759075" cy="659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59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У СОШ № 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социокультурный цент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кро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рамках проекта действу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Молодежный клуб «Ювент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гитбрига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Компьютерный кл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идеосало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одятся 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Как живешь ветеран?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илосерд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Улыбнись, прохожий!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Родни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ы за здоровый образ жизни!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19.6pt;mso-wrap-distance-left:2.9pt;mso-wrap-distance-right:2.9pt;mso-wrap-distance-top:2.9pt;mso-wrap-distance-bottom:2.9pt;margin-top:36pt;mso-position-vertical-relative:text;margin-left:58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У СОШ № 8</w:t>
                      </w:r>
                      <w:r>
                        <w:rPr>
                          <w:sz w:val="32"/>
                          <w:szCs w:val="32"/>
                        </w:rPr>
                        <w:t xml:space="preserve"> –социокультурный центр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крорайон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рамках проекта действует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Молодежный клуб «Ювента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гитбригада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Компьютерный клуб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идеосалон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одятся акции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Как живешь ветеран?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илосердие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Улыбнись, прохожий!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Родники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ы за здоровый образ жизни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095" cy="285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приоритетных направлений воспитательной работы - взаимодействие ОУ с детскими самодеятельными объединениями и детскими средствами массовой информ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детская общественная организация «Мы вместе» входит в состав городской  детской общественной организации « Надежда» и сотрудничает с детскими организациями всех школ город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Мы вместе» является учредителем школьного журнала «Восьмушник», который сотрудничает с областной молодежной газетой « Пятый угол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каникулы в школе работает оздоровительный лагерь « Солнышко» и  социокультурный центр для всех учащихся, родителей и жителей микрорайо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коллективов дополнительного образования в 2009/2010 году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4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ые конкур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фестиваль « Как голос звонких родников», др. конкурсы.</w:t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областного проекта «Танцующая шко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ском туре «Цветок здоровья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онкурсе патриотической песни ансамбль «Ассоль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городского тура областного проекта «танцующая школ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фестиваля «Как голос звонких родников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 городского фольклорного фестиваля «Жавороночк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конкурса патриотической песн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выставке детского творчеств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 выставке «Природа и фантазия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областной акции «Наша Победа» в номинации видеофильм о фронтов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ащиеся школы демонстрируют высокую социальную активность, участвуя в различных социальных акциях, фестивалях, конкурсах.</w:t>
      </w:r>
    </w:p>
    <w:tbl>
      <w:tblPr>
        <w:tblW w:w="1077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21"/>
        <w:gridCol w:w="1508"/>
        <w:gridCol w:w="1578"/>
        <w:gridCol w:w="1578"/>
      </w:tblGrid>
      <w:tr>
        <w:trPr>
          <w:trHeight w:val="89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/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/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/%</w:t>
            </w:r>
          </w:p>
        </w:tc>
      </w:tr>
      <w:tr>
        <w:trPr>
          <w:trHeight w:val="46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шь, ветеран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родн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город красивы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ый образ жизн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вой вы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5,4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/32,2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7,6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/62,2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7,3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/70,9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/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ч/23,7%</w:t>
            </w:r>
          </w:p>
        </w:tc>
      </w:tr>
      <w:tr>
        <w:trPr>
          <w:trHeight w:val="39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стивали, выставк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лос звонких родник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хнического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очк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ская весн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фестив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8,9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13,1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/44,2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4,8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,9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2,7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,8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/61,9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/33,1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3,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/72,3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,9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,4%</w:t>
            </w:r>
          </w:p>
        </w:tc>
      </w:tr>
      <w:tr>
        <w:trPr>
          <w:trHeight w:val="44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ы сочинений, рисунков, плакатов, стих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98/37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/5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/68,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шеклассников организован выпуск школьной газеты «Восьмуш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школе создан сайт 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kuznets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учащихся на начало 2009/2010 учебного года.</w:t>
      </w:r>
    </w:p>
    <w:tbl>
      <w:tblPr>
        <w:tblW w:w="1076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691"/>
      </w:tblGrid>
      <w:tr>
        <w:trPr>
          <w:trHeight w:val="3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6,2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система мероприятий по вовлечению «трудных» подростков и детей «группы риска» в общественно-полезную деятельность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намика правонарушений, совершенных детьми, стоящими на учете в ПДН</w:t>
      </w:r>
    </w:p>
    <w:tbl>
      <w:tblPr>
        <w:tblW w:w="985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/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/0, 09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ичество детей «группы риска»</w:t>
      </w:r>
    </w:p>
    <w:tbl>
      <w:tblPr>
        <w:tblW w:w="985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/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ел/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/ 0,4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/ 0,3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/ 0,2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хват учащихся «группы риска» внеурочной деятельностью</w:t>
      </w:r>
    </w:p>
    <w:tbl>
      <w:tblPr>
        <w:tblW w:w="985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/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/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ведет целенаправленную работу по сохранению и укреплению здоровья учащихся, формирует потребность в ведении здорового образа жизни и ответственного отношения к своему здоровью и здоровью окружающи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хранения здоровья школьников  предполага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ополнитель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активных оздоровительных мероприятий: физических упражнений, игровых видов спор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режима труда и отдых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циональному питанию и личной гигиене.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1080"/>
        <w:gridCol w:w="1080"/>
        <w:gridCol w:w="999"/>
        <w:gridCol w:w="919"/>
        <w:gridCol w:w="962"/>
        <w:gridCol w:w="1061"/>
        <w:gridCol w:w="1325"/>
      </w:tblGrid>
      <w:tr>
        <w:trPr/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прошедших реабилитацию за 2009-2010 учебный год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кабин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Ф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ссаж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шк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600"/>
      </w:tblGrid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лассы болез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 человек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товидная желез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желудочная желез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рение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истр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и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лер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2060"/>
        <w:gridCol w:w="2060"/>
        <w:gridCol w:w="1925"/>
      </w:tblGrid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состоящих на учёте – 18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щено обучающимися учебных занятий по болезни (чел/час) - 717/32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рошедших санитарно-курортное лечение – 47 (без учета  летнего отдых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1" w:after="0"/>
        <w:ind w:left="48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 w:before="101" w:after="0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истика травм за последние 3 года.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lineRule="exact" w:line="269"/>
        <w:ind w:left="485" w:hanging="0"/>
        <w:jc w:val="center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2007/08-нет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exact" w:line="269"/>
        <w:ind w:left="485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08/09 -нет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lineRule="exact" w:line="269"/>
        <w:ind w:left="475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09/10 -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педагогического коллектива.</w:t>
      </w:r>
    </w:p>
    <w:p>
      <w:pPr>
        <w:pStyle w:val="Style15"/>
        <w:ind w:left="1080" w:hanging="0"/>
        <w:jc w:val="both"/>
        <w:rPr/>
      </w:pPr>
      <w:r>
        <w:rPr/>
        <w:t>В школе работает 44 педагогических работн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1"/>
        <w:gridCol w:w="2218"/>
        <w:gridCol w:w="1005"/>
        <w:gridCol w:w="1313"/>
        <w:gridCol w:w="1221"/>
        <w:gridCol w:w="1190"/>
      </w:tblGrid>
      <w:tr>
        <w:trPr>
          <w:trHeight w:val="13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атегории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траслевые и правительственные награды 17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аттестовались 6 человек: 3 присвоена высшая квалификационная катего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2 педагога повышали педагогическое мастерство при ПИРО. Таким образом, на сегодняшний день все учителя прошли курсы повышения квалификации при Пензенском институте развит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победителем городского конкурса «Учитель года 2010» стала Горулева Т.В., она же вошла в число 10 финалистов областного конкурса, победив в номинации «Приз зрительских симпатий». Принимают наши педагоги участие и в других педагогических конкурсах: например, «Весна 2010», организованном благотворительным фондом «Наша Родина», где материалы Чубаровой Е.Н. и Петрухиной С.Г. были отмечены в числе лучших.  5 человек участвовали и в областном конкурсе  «Педагогический олимп» 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Школа укомплектована педагогическими кадрами на 100%, что позволяет обеспечить качественное выполнение учебного плана. Средний стаж работающих педагогов от 15 до 25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дагогическими работниками современными педагогическими технолог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549"/>
        <w:gridCol w:w="219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система обучения (КС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ского метода в обуч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технологии (ролевые, деловые  и другие виды обучающих игр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ориентированного обу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ормирования УУ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,  литературы, истор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го цикл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географического цикл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цикл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Особенности управления шко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правления школой – государственно-общественн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директора школы является координация деятельности всех участников образовательного процесса через совет школы, педагогический совет, методический совет, родительский комит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0305" cy="7097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097400"/>
                          <a:chOff x="0" y="0"/>
                          <a:chExt cx="6250320" cy="709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50320" cy="70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040"/>
                            <a:ext cx="1257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3312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89124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20472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33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04720"/>
                            <a:ext cx="2057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891240"/>
                            <a:ext cx="2057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 спортивны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519640"/>
                            <a:ext cx="217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25189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8046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526356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0631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634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663372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48056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491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177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119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86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748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119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57200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4804920"/>
                            <a:ext cx="12578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5720040"/>
                            <a:ext cx="80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5720040"/>
                            <a:ext cx="1257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48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43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4320"/>
                            <a:ext cx="125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23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6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411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0556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5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297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14800"/>
                            <a:ext cx="4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143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4300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72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5pt;height:558.85pt" coordorigin="0,0" coordsize="9843,11177">
                <v:rect id="shape_0" stroked="f" o:allowincell="f" style="position:absolute;left:0;top:0;width:9842;height:1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;top:8;width:197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2887;width:32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6128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5047;width:19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288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047;width:32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6128;width:323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 спортивны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3968;width:34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5;top:39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12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828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95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104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10447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,7568" to="1186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8648" to="1195,8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9728" to="1195,9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5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6488" to="3714,6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10809" to="3714,10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4328" to="7854,4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6488" to="7676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6,9008" to="7675,9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5,7567" to="5155,90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5,9008" to="5156,9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9008" to="5155,9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3068" to="3714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5;top:7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7;width:19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6,368" to="2814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5,368" to="6055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6,729" to="7136,12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56,6488" to="7675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3237" to="1161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10800" to="1186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5401" to="117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6480" to="117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5760" to="5328,61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600" to="21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1801" to="1079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1800" to="431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720" to="432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1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правление осуществляется через Совет школы, Собрание трудового коллектива и родительский комитет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8914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914680"/>
                          <a:chOff x="0" y="0"/>
                          <a:chExt cx="6857280" cy="89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Мудрость» (бабушки, дед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«Строг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п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бще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142960"/>
                            <a:ext cx="1828080" cy="45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828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629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3137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доровь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313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а и з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28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204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Мы вмест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205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66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056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7432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01.95pt" coordorigin="0,0" coordsize="10799,14039">
                <v:rect id="shape_0" stroked="f" o:allowincell="f" style="position:absolute;left:0;top:0;width:107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0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Мудрость» (бабушки, дед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779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«Строг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пы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1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выпускнико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;top:21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бщественност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41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9;top:4679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ffcc00" stroked="t" o:allowincell="f" style="position:absolute;left:540;top:575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70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Патриот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8099;width:28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поряд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91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044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78;top:1151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доровья и спо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15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а и забот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679;top:179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919;top:66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80;top:557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родительский комит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8;top:4499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Мы вместе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59;top:359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100,1079" to="810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520" to="4679,25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520" to="467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19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503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73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3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9178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3239" to="10617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4320" to="521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1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21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Социальная среда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зовательную ситуацию  в школе большое влияние оказывает ее расположение в отдаленном районе города. Микрорайон охватывает 19 многоэтажных домов, частный сектор, площадью несколько квадратных километров. Культурные центры, спортивные залы, учреждения дополнительного образования, досуговые центры находятся в отдалении, что не позволяет в полной мере обеспечить удовлетворение интеллектуальных, эстетических, спортивных потребностей учащихся и жителей микрорайона. Кроме этого в районе существует несколько мест негативного скопления подростков и  молодежи, в непосредственной близости находятся клуб игровых автоматов, пивной бар, что также отрицательно сказывается на социальной обстановке микрорайона. В связи с этим школа выполняет роль социокультурного центра, способного удовлетворить запросы насе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Субъекты и источники социального заказа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осуществляется с учетом ориентации на конкретный социально-профессиональный состав родителей учащихся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м заказе родители ставят на первый план обеспечение подготовки детей для поступления в вузы, средние специальные заведения, социализация детей и подростков в современ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Документы, лежащие в основе разработки программы разви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ензенской области «Об образовании в Пензенской обла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ернаторская программа «Развитие воспитательной системы в Пензенской области"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ачественных показателей деятельности школы, с учетом Президентской инициативы «Наша новая школа», стратегии развития образования до 2020 года были определены основные направления  детальности образовательного учреждения, заложенные в Программе развития МОУ СОШ №8 на 2010-201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города, области, страны, позволяющая школе стать центром  творчества и информации, насыщенным интеллектуальной и спортивной жиз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за счет расширение вариативного образования в школе, позволяющий реализовать творческий и интеллектуальный потенциал каждого ученик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апробированных и имеющих положительный результат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комплексных воспитательных проектов в рамках школы и микрорайон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щиты и укрепления здоровья уча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этап – 2010 – 2011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ой этап – 2011 – 2013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ий этап – 2013 – 2015 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школы – центра творчества и информац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знаний, умений и навыков, необходимых для продолжения самообразования выпускников основной школы, развитие и формирование на этой основе личностной  компетен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профессиональное определение учащихся 9 – 11-х клас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оспитание личности, готовой к жизни в высокотехнологичном, конкурентном мир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й взрослости, ответственности за свои действия, осознания собственной индивидуальности, потребности в общественном призна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воспитанности, соответственно возраст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нновационного поведения: активной гражданской позиции подростка, приобщение его к возможности и желанию активного преобразования действительности, формирование навыков предприним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тветственной позиции в сохранении собственного здоровья и  здоровья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инфраструктурной среды в микрорай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трудничества с социокультурными организациями и учреждениями г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й жизни учащихся и  и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перв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деятельности шко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вершенствование учебно-воспитательного процесс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сочетание федерального и регионального компонентов содержания образования, соответствие  допустимого объема  недельной нагрузки и  возможностей обучающихся, психолого-педагогическим,  санитарно-гигиеническим требованиям к условию образовательного процесса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программ в соответствии с психофизическими особенностями учащихся на всех ступенях  обучения,  а также удовлетворяющих профессиональные намерения учащих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профильного обучения в старшей школе, организация предпрофильной подготовки для учащихся 8-9 класс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 системы контроля за качеством преподава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личностному росту ученика через самообразование (формирование метапредметных компетенций) и самовоспитание (модель выпускник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храна здоровья учащих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 учетом тенденции  снижения процента здоровых школьников выдвигается проблема создания условий для сохранения и укрепления  здоровья учащихся школы, формирования потребности в здоровом образе жизни. Это повышает ответственность школы не только за духовное, но и физическое развитие учащихся, укрепление их здоровья, приобщение к ценностям здорового образа жизни, в формировании навыков культуры здорового  питания. В связи с этим, такое направление работы, как охрана здоровья и внедрение здоровьесберегающих технологий обучения становится одним из приоритетных направлений в работе  шко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ние лич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школе работает 43 кружка и секции различного направления. Традиционными стали месячники по сохранению здоровья «За здоровый образ жизни», военно-патриотического воспитания, семьи, нравственного воспитания, эстетической культуры и т.п. В школе отлажена система проведения классных часов различной тематической направленности, призванная воспитывать в учащихся социально-значимые качества личности, чувство гражданственности, эстетическую и этическую культур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я инфраструктуры микрорайо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жителями микрорайона  используются разнообразные формы работы: круглые столы, конференции, встречи со специалистами по укреплению морального облика семьи, оказание консультативной помощи при решении проблем между детьми и родителями, встречи со специалистами: наркологами, венерологами, профориентационная работа, организация досуга и отдыха, оказание услуг с использованием школьного библиотечного фонда, компьютерной, множительной  техники, интеллектуального потенциала педагогов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а детская организация «Мы вместе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ое самоуправление представлено в начальной, средней и старшей школ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торо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цепция совершенствования образовательного процесса 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временных темпах обновления техники и технологии, форм организации труда требуется подготовка нового типа специалистов, способных не только наследовать культуру старшего поколения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социально-культурных тради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концепция образования требует введение нового типа образования, ориентированного на освоение учащимися культуры и общечеловеческих ценностей, современных достижений науки и техники, необходимого опыта, предполагающего максимальное раскрытие творческого потенциала личности на основе самоопределения и самостоятельности как единицы культурно- историческ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ете этой концепции образовательное учреждение становится важнейшим социальным институтом, формирующим личность, приобщающим новое поколение к ценностям отечественной и мировой культуры. Его основная цель – подготовка интеллигентного, образованного и культурного человека, умеющего совершенствовать себя, строить гармоничные отношения с миром, природой, другими людь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го возможно на основе построения адаптивной модели образовательного учреждения, основанного на культурном и свободном общении, педагогике сотрудничества и сотворчества, посредством использования новых педагогических технологий, активных форм и методов обучения и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подход должен обеспечить каждого участника образовательного процесс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ми о мире, природе, технике, обществе, законах мышления и способах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ями наблюдать процессы, анализировать, интерпретировать результаты и предпринимать действия прогностического характер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ми и пониманием природы человеческих отношений, способов общения в сфере социальной коммуник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ями нести ответственность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требностями в постоянном самообразовании и адаптации меняющихся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 более высокого уровня обучения и воспитания можно достичь за счет изменения подходов к развитию содержания и технологий образования, построение его адаптивной модели. Созданные по этому принципу учебные программы, учитывающие индивидуальные особенности (интеллектуальные и психофизические), способствуют максимальному раскрытию потенциала личности школьника. Повышение качества образования, соответствие уровня  и содержания образования социальному заказу предполагает следующее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 на всех уровнях на основе альтернативных образовательных программ, современных тенденций развития учебно-воспитательного процесс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, как средства для компетенци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учения путем улучшения кадрового и учебно-методического обеспече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высокотехнологического информационного пространства через компьютеризацию УВП, максимальное использование ресурсов Интерне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образовательных технологий и траекторий индивидуального обучения, в том числе: в начальном образовании – использование различных по срокам и формам и темпу обучения с учетом психофизических особенностей и здоровья детей, в основной и старшей школе – установление индивидуальных образовательных маршрутов для поступления в профессиональные учебные заведения через подготовительные курсы, программы сецкурсов, элективных курсов с учетом уровня подготовленности и потребности каждого ребенка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лучение профессии в рамках взаимодействия с учреждениями начально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дровое обеспечение совершенствования образования предполагает изменение работы по совершенствованию квалификации, аттестации и подготовке новых специалистов. Повышение квалификации предполагает две основные функции – обновление содержания образования  и обеспечение профессионального роста учителя. В этих целях необходимо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обновления содержания и методов преподавания учебных дисциплин, включающих в себя изучение учителями современных достижений науки, образования и передового опы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с информационными ресурсами Интернет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получения дополнительного образования (получение дополнительной специальности, обучение в аспирантуре и т.д.) и возможность в связи с этим дальнейшего карьерного роста, повышения оплаты труда в соответствии с уровнем получен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организации обучения являю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редставления о целях обучения (умение самостоятельно ставить и решать соответствующие комплексы практических задач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определению содержания обуч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ринципы обучения (обучение «до результата», использование модулей, последовательный характер освоения отдельных модулей, акцент на самостоятельность учащихся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обучения (ориентированные на решение практических задач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режимы обучения (индивидуальные образовательные маршруты, гибкость состава учебных групп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ринципы контроля освоения учебного материала (распределенный контроль по модулям, рейтинги учащихся и педагогов, управление траекториями обуч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этих параметров позволит повысить качество обучения, сократить его сроки, облегчит процесс адаптации систем обучения к меняющимся условиям, обеспечит преемственность систем обучения и объективность  оценок обуч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единого образовательного пространств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рав и запросов участников учебно-воспитательного процесса в соответствии с законом РФ «Об образовании». Исследование и учет социальных потребностей участников учебно-воспитательного процесс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ответствия содержания образования в ОУ государственным образовательным стандартам, а также введение региональных компонентов государственных образовательных стандартов и муниципального компонента содержания образовани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и с федеральными требованиями критериев качества обучения школьников по инновационным экспериментальным образовательным программа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ых процессов в образован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учебно-методическое обеспечение образовательного процесс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образования через интеграцию деятельности различных образовательных учреждений (дошкольных, общеобразовательных,  НПО,  СПО и высших профессиона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уча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а в определенный период жизни человека является необходимой средой, в которой ребенок должен развиваться полноценно и гармонично. Однако если допускаются нарушения и приспособления к этой среде, если среда не учитывает особенности организма ребенка, то неминуемы серьезные отклонения в состоянии физического и психического здоровья, нарушения в развитии и срыв социально-психологической адаптации, в связи с этим, </w:t>
      </w:r>
      <w:r>
        <w:rPr>
          <w:b/>
          <w:sz w:val="28"/>
          <w:szCs w:val="28"/>
        </w:rPr>
        <w:t>концепция сохранения здоровь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дополнитель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активных оздоровительных мероприятий: физических упражнений, игровых видов спор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ьного режима труда и отдых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е рациональное питание и личную гигие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проекта можно сформулировать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охраны здоровья учащихся в одно из приоритетных направлений деятельности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ное улучшение организации образовательного процесса, исходя из задач укрепления здоровья обучающихся, нормализация учебной нагрузки, создания благоприятной бытовой сре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здание экономических условий для развития материальной базы спортивно-оздоровительных и медицинских подразделений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возможностей реабилитационного центра и ФОКа для оздоровления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и организационных  основ мониторинга состояния здоровья обучающихся, информационного и медицинского обеспечения профилактической работы на всех уровнях образова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й целью необходимо осуществить следующие ме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ципы взаимодействия всех участников учебно-воспитательного процесса в деле охраны и укрепления здоровья обучающихся; разработать и реализовать вариативные социально- образовательные программы, направленные на формирование ценностей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плекс мер по формированию у учащихся ценностей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-санитарных требов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ыполнение инновационных программ, направленных на охрану и укрепление здоровья детей, полноценное развитие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высить уровень  физического воспитания учащихся, поднять его роль в укреплении здоровья, усилить контроль за физической подготовкой школь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оздоровительного лагеря школы в формировании навыка здорового образа жизнги ребенка и в укреплении его физического здоровь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более полному учету в организации медицинского обслуживания учащихся с учетом специфических условий и потребностей, включая внедрение социально и экономически-оправданных программ диспансеризации, профилактики заболеваемости, предотвращения распространения вредных привычек и зависимостей, эффективной медицинской поддержки представителей различных групп риска, а также воспитание и обучение лиц с ограниченными возможностями здоровь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сурсы реабилитационного центра и ФОКа в физическом и психологическом становлении лич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форм поведения учащихся, направленных на ведение здорового образа жизни учащихся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сред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и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вной задачей всех институтов воспитания современного общества является всестороннее развитие личности гражданина нашей страны. Общественная обстановка обуславливает необходимость становления молодого человека как социально-адаптивной личности, готовой к жизни в высокотехнологичном, конкурентном мире.  Гражданские идеалы и ценности, а также практические навыки  для их реализации должны утверждаться, реализовываться и закрепляться у учащегося постоянно как в школе, так и вне школы. Школа должна стремиться выпускать из своих стен человека, который соответствовал бы по параметрам  «Модели выпускника». Модель выпускника рассматривается не только как идеальная цель воспитания, но и как содержание воспитания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ДЕЛЬ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Нравственный потенциал:</w:t>
      </w:r>
      <w:r>
        <w:rPr>
          <w:sz w:val="28"/>
          <w:szCs w:val="28"/>
        </w:rPr>
        <w:t xml:space="preserve"> осмысление цели и смысла жизни. Усвоение ценностей «Отечество», «Культура», «Творчество», «Любовь». Наличие чувства гордости за принадлежность к своей нации, за свою Родину. Знание и понимание основных положений Конституции РФ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 как доброта, честность, порядочность, вежливость. Владение умениями и навыками культуры общения.  Адекватная оценка своих реальных и потенциальных возможностей, готовность к  профессиональному самоопределению, самоутверждению, самореализации во взрослой жизни. Активность в общешкольных и классных делах, работе с младш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ый потенциал:</w:t>
      </w:r>
      <w:r>
        <w:rPr>
          <w:sz w:val="28"/>
          <w:szCs w:val="28"/>
        </w:rPr>
        <w:t xml:space="preserve"> наличие желания и готовности продолжить обучение после школы. Потребность в углубленном изучении избранной области научных знаний, в самостоятельном добывании новых знаний, владение современными информационными технолог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Художественный потенциал</w:t>
      </w:r>
      <w:r>
        <w:rPr>
          <w:sz w:val="28"/>
          <w:szCs w:val="28"/>
        </w:rPr>
        <w:t>: умение строить свою жизнедеятельность по законам гармонии и красоты, иметь потребность посещения театров, выставок, концертов; стремление творить прекрасное в учебной, трудовой, любимой досуговой деятельности, в поведении, в отношении с окружающи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Физический потенциал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стремление к физическому совершенству, умение подготовить и провести подвижные игры,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социально и культурно компетентной, физически и нравственно здоровой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чи вос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оспитательной работы в школе, доли детского самоуправл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подхода к решению задач нравственного, эстетического, экологического и физического воспитания, расширение состава субъектов воспит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нравственного образа жизни, вовлечение учащихся в систематическое занятие физкультурой и спорт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 и правонарушений среди учащихся школ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и психологической помощи детям, оказавшимся в трудной жизненной ситуации, стабилизация семьи как социального институ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занятости молодежи, укреплению взаимодействия семьи и школ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творческого досуга учащихся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й целью необходимо осуществить следующие мер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создать необходимые научно-методические, кадровые, организационные и информационные условия для развития воспитательной систем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ой активности детей и воспитания лидерских качест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нтегрировать деятельность школы с учреждениями культуры, УДО, правоохранительными и социальными служб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беспечить всестороннее развитие и воспитание учащихся через вовлечение и занятие физкультурой и спортом, пропаганду здорового образа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на модель личности выпускник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самоуправ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Оно предусматривает вовлечение всех учащихся в управление школьными делами, создание работоспособных органов коллектива, наделенных постепенно расширяющимися правами и обязанностями, формирование у школьников отношений и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. Ученическое самоуправление предполагает обязательное взаимодействие детей и педагогов. Дети нуждаются в помощи взрослого, особенно если у них есть проблемы в межличностных 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ученического самоуправления заключается не в управлении одних детей другими, а в обучении детей основам демократических отношений в обществе, в обучении их управлять собой, своей жизнью в коллекти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высоконравственной творческой, активной личности на основе приобщения к ценностям общечеловеческой национальной культуры  и содружества учителей и учеников разных возрас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прочн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школьного самоуправления трех уровне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(базисный) уровень – классное, ученическое самоуправле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– школьное ученическое самоуправле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– взаимодействие с городскими детскими и молодежными организациями, органами общественного управления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5372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72280"/>
                          <a:chOff x="0" y="0"/>
                          <a:chExt cx="6858000" cy="537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5702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97180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205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ученические сек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9144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144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42292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учащих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657600"/>
                            <a:ext cx="1832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ученические сек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148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772080"/>
                            <a:ext cx="16009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31488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23pt" coordorigin="0,0" coordsize="10800,8460">
                <v:rect id="shape_0" stroked="f" o:allowincell="f" style="position:absolute;left:0;top:0;width:107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21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8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4680;width:3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60;width:32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ученические секто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поря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4,540" to="5004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440" to="5003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4,1440" to="7883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3;top:666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учащихся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760;width:2884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ученические секто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поря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220" to="5041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5940;width:252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220" to="503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3239,1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180" to="7019,1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440" to="50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220" to="77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1847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ая детская организация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ая детская организация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9621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раструктурной среды в микрорай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снижение общего культурного и социального уровня населения, высок процент малоимущего, неблагополучного населения в микрорайоне школы, отсутствие в микрорайоне центров для организованного досуга населения – все эт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а по-прежнему является центральным звеном в процессе формирования личности. Школа станет инфраструктурной средой для развития местного сообщества, т.к. имеет богатый потенциал для этого. Школа – это достаточное количество разнообразных помещений для проведения больших и малых собраний общественности, где люди могут встретиться и обсудить местные проблемы, пути и способы их решения, организовать совместную деятельность. Значительная часть местного населения – это родители учеников школы, которые заинтересованы в решении проблемы организации своего досуга и досуга детей, в возможности совершенствования собственного интеллекта, сохранения здоровь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доровой социокультурной среды для становления активной,  социально значимой личности, способной самостоятельно и ответственно строить собственную жизнь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досуга детей и жителей микрорайона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трудничеству с учреждениями культуры, УДО, правоохранительными и социальными служба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защите прав несовершеннолетних детей и их семе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оздание благоприятных условий для детей, оказавшихся в трудной жизненной ситуации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звестных и поиск новых форм досугов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образовательного и воспитательного простран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авонарушений среди подростков микрорайо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оциальной группы родителей в активное местное родительское объедин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жителей микрорайона школы в решении местных пробл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внебюджетных финансовых ресурсов для материальной поддержки образовательного учреждени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МОУ СОШ №8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0:00Z</dcterms:created>
  <dc:creator>Пользователь</dc:creator>
  <dc:description/>
  <cp:keywords/>
  <dc:language>en-US</dc:language>
  <cp:lastModifiedBy>Пользователь</cp:lastModifiedBy>
  <cp:lastPrinted>2010-01-20T14:59:00Z</cp:lastPrinted>
  <dcterms:modified xsi:type="dcterms:W3CDTF">2011-02-26T08:25:00Z</dcterms:modified>
  <cp:revision>6</cp:revision>
  <dc:subject/>
  <dc:title>Программа развития МОУ СОШ №8  города Кузнецка Пензенской области на период с 2010 по 2015 год</dc:title>
</cp:coreProperties>
</file>