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ведения об обеспеченности образовательного процесса специализированным и лабораторным оборудованием МБОУ СОШ №8 им. П.А. Щипанова города Кузнец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95"/>
        <w:gridCol w:w="3116"/>
        <w:gridCol w:w="879"/>
        <w:gridCol w:w="1046"/>
        <w:gridCol w:w="183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 в соответствии  с учебным плано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пециализированных аудиторий, кабинетов, лабораторий и пр. с перечнем основного оборудова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снащ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классов двудольных и однодольных раст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ка семейства бобов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ка семейства злаков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ка семейства розоцветн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ые особенности цветков различных семейст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сность растительного сообще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строение насеком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брюхоногого моллюс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гид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дождевого черв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лягуш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млекопитающ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насеком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птиц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рыб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гид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вотного мира на зем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тиц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обмен в легких и тканя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ная система челове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торные дуги условных и безусловных рефлек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тела челове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еоцено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веществ и энергии в клет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лет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пирами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я, физиология челове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иолог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уральные объект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по морфологии и биологии раст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«Растительные сообществ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с определительными карточк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«основные разделы растений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«Сельскохозяйственные растени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по курсу основ общей биолог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лекции                                                   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еменные раст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семян и плод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ители важнейших сельскохозяйственных культу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ители ле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отрядов насеком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а медонос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ины моллюс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секом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цено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цено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щитных окрасок у животн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приспособлений у организм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сохранности ископаемых растений и животн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кропрепараты, влажные препараты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икропрепаратов по разделу «Ботаник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икропрепаратов по разделу «Животные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икропрепаратов по разделу «Человек и его здоровье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икропрепаратов по общей биолог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брюхоногого моллюс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кры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рыб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стистой рыб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ягуш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риц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 крупного млекопитающ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бобового растения с клубеньк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то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ели, муляжи                                        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к пшениц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к вишн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к горох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к капус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к картоф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и сложноцветн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 позвоночн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яйца птиц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человека (пластмассовы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с человек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 челове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Имитаторы травм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н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ц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 челове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ительная система челове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серд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уха челове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ы внутренней секре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ожи челове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полости тела челове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ительная система челове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почки челове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уляжей плодов и корнеплодов полиплоидных  и гибридных раст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ДН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алеонтологических находок «Происхождение человек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цено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 и 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етогенез у животн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клет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Менд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астений и животн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рот веществ  и энергии в природ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ест хромос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и развитие хордов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бел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лет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чные биоценоз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биологический конструкто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я форма и культурные сорта картоф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я форма и культурные сорта тома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я форма и культурные сорта яблон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вые тела съедобных и ядовитых гриб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мх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одноклеточной водоросл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папоротн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сосн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ножени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лет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ка пшениц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чное строение кор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чное строение лис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чное строение стеб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паемые формы животн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ночные живот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астений и животн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цеп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и развитие хордов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чные биоценоз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еоптери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голуб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дождевого черв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жу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крол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лягуш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рыб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соба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учела, скелеты                                        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а сер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ь дик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ик (или крыс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конечности лошади (пластмассовы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конечности овцы (пласт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 крол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костистой рыб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лягуш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речного ра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аточный материал  по скелету млекопитающего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 по скелету  птиц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 по скелету рыб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чатные пособия                                     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етативные органы раст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цветковых раст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разделу «Растения. Бактерии. Грибы. Лишайники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биологии «Отделы растений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разделу «Животные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апозитивы                                               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человека на растительные сообще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иеся отечественные биолог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материа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темам: «Отделы растений», «бактерии», «Грибы. Лишайники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теме: «Отдел покрытосеменные растени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 темам: «Корень», «Стебель», «Лист», «Цветок и плод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«Красной книги» Росс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теме «Одноклеточные животные. Простейшие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теме «Тип Хордовые. Класс земноводные. Класс пресмыкающиес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«Тип Хордовые. Класс Млекопитающие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теме «Тип Хордовые. Класс Птицы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теме «Тип Хордовые. Класс рыбы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дактический материал по теме «Тип Членистоногие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Красной книги России. Беспозвоноч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Красной книги России. Позвоноч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за животными (материал к летним задания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теме «Дыхание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теме «Кровь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теме «Обмен веществ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теме «Опорно-двигательнаяч систем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теме «Пищеварение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нфекционные болезни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травм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реде алкого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реде никоти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гиподинамии у челове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0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ухода за больны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рудование общее лабораторное        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дыхательных процессов (модель Дондерс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гометр ЭМ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всасывания воды корне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развития корневой систе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 (7-10*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ла  препароваль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учебный с 2-мя объектив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а лабораторная Д=75 или 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пробирочный З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 коническая 500м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 стеклянный с кнопкой и рант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а для сжигания веществ ЛС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зурка 500 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суды и принадлежностей для проведения лабораторных работ НП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овка лаборатор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 измерительный 250м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а выпарительная №3 №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а коническая с обручем 190м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тель фарфоров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лабораторный Шл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льтимедийное прилож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учебника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-9. Общие закономер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- 5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VD - дис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вмест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 или мужчи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млекопитающи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очные живот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, табак. Интервью с бого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заповедной приро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С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пьютер Intel(R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нтер</w:t>
            </w:r>
            <w:r>
              <w:rPr>
                <w:sz w:val="22"/>
                <w:szCs w:val="22"/>
                <w:lang w:val="en-US"/>
              </w:rPr>
              <w:t xml:space="preserve">  Canon LBP 2900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етбук</w:t>
            </w:r>
            <w:r>
              <w:rPr>
                <w:sz w:val="22"/>
                <w:szCs w:val="22"/>
                <w:lang w:val="en-US"/>
              </w:rPr>
              <w:t xml:space="preserve"> Lenov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евизор Panasonik TC 21 </w:t>
            </w:r>
            <w:r>
              <w:rPr>
                <w:sz w:val="22"/>
                <w:szCs w:val="22"/>
                <w:lang w:val="en-US"/>
              </w:rPr>
              <w:t xml:space="preserve">  FS</w:t>
            </w:r>
            <w:r>
              <w:rPr>
                <w:sz w:val="22"/>
                <w:szCs w:val="22"/>
              </w:rPr>
              <w:t>10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VD </w:t>
            </w:r>
            <w:r>
              <w:rPr>
                <w:sz w:val="22"/>
                <w:szCs w:val="22"/>
              </w:rPr>
              <w:t xml:space="preserve"> плеер</w:t>
            </w:r>
            <w:r>
              <w:rPr>
                <w:sz w:val="22"/>
                <w:szCs w:val="22"/>
                <w:lang w:val="en-US"/>
              </w:rPr>
              <w:t xml:space="preserve">     BBKDV123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                  обеспеченность                        92,5%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51"/>
        <w:gridCol w:w="3960"/>
        <w:gridCol w:w="879"/>
        <w:gridCol w:w="1046"/>
        <w:gridCol w:w="183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пособ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ие на мест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добычи полезных ископаем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суш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 матери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наблюдений за погодо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 Росс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ые зональные типы почв земного ша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ые зональные типы почв Росс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и кар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лезные ископаемые и их использ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й мир матери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льеф и геологическое строение Земл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хране приро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климатов земного ша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тре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Путешественники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Ученые-географы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ы м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географическ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океан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ие пояса и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ение и металлообработ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ен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есур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роение земной коры и полезные ископаем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ая промышлен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банизация и плотность на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ровни социально-экономического развития стран м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олушар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промышлен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и цветная металлург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робле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ы материков, их частей и океан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стралия и Новая Зеландия (социально-экономическ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стралия и Океания (физ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стралия и Океания (хозяйственная деятельность населени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арктида (комплексн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тика (комплексн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тлантический океан (комплексн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 (полит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 (физ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фрика (хозяйственная деятельность населени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азия (полит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азия (физ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Евразия (хозяйственная деятельность населени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а (полит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а (физ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Америка (социально-экономическ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Америка (физ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ий океан (комплексн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нтральная и Восточная Азия (социально-экономическ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Восточная Азия (социально-экономическ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Западная Азия (социально-экономическ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Азия (социально-экономическ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Америка (полит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Америка (социально-экономическа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Америка (физ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рты Росс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климатические ресур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промышленный компле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 ресур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сточная Сибирь (комплексн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сточная Сибирь (физ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ческ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альний Восток (комплексн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ий Восток (физ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вропейский Север России (комплексн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ий Север России (физ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вропейский Юг России (комплексн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вропейский Юг России (Физ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падная Сибирь (комплексн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Сибирь (физ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ресур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и пищевая промышлен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есная и целлюлозно-бумажная промышлен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ашиностроение и металлообработ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на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лжье (комплексн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лжье (физ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ен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родные зоны и биологические ресур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еверо-Запад России (комплексн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еверо-Запад России (физ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тоника и минеральные ресур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ая промышлен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 (комплексн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 (физ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промышлен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оссия (комплексн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2"/>
                <w:szCs w:val="22"/>
              </w:rPr>
              <w:t>Центральная Россия (физическая карт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и цветная металлург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робле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ьбомы демонстрационного и раздаточного материа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учебных топографических карт (учебные топокарты масштабов 1:10 000, 1:25 000, 1:50 000, 1:100000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b/>
                <w:szCs w:val="22"/>
                <w:iCs/>
                <w:bCs/>
              </w:rPr>
              <w:instrText xml:space="preserve"> PAGE \* ARABIC </w:instrText>
            </w:r>
            <w:r>
              <w:rPr>
                <w:sz w:val="22"/>
                <w:i/>
                <w:b/>
                <w:szCs w:val="22"/>
                <w:iCs/>
                <w:bCs/>
              </w:rPr>
              <w:fldChar w:fldCharType="separate"/>
            </w:r>
            <w:r>
              <w:rPr>
                <w:sz w:val="22"/>
                <w:i/>
                <w:b/>
                <w:szCs w:val="22"/>
                <w:iCs/>
                <w:bCs/>
              </w:rPr>
              <w:t>10</w:t>
            </w:r>
            <w:r>
              <w:rPr>
                <w:sz w:val="22"/>
                <w:i/>
                <w:b/>
                <w:szCs w:val="22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2"/>
                <w:szCs w:val="22"/>
              </w:rPr>
              <w:t>нформационно-коммуникационные сред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льтимедийные обучающие програм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курс географ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7 класс. Материки, океаны, народы и стран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8 класс. Россия: природа и насе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9 класс. Россия: хозяйство и регион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0 класс. Экономическая и социальная география м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электронных наглядных пособий по курсам географии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геоинформационная систе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деофильмы и видеофрагмен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ктические пустыни, тундра, тайга, смешанные и широколиственные леса, степи, высотная поясность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фильм о миграциях древнего человека из Азии в Америку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и приро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Росс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ейшие города м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 о русских ученых-географ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 об известных путешественник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живая план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 Байка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роки из космоса. Ожившая кар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ки Росс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оронежский заповедни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рупнейшие реки м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осточная и Северо-Восточная Сиби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осточно-Европейская равни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улканы и гейзе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ветри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сотная пояс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еографическая оболоч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пасные природные яв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ры и горообраз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гадки Мирового океа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амчат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ре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андшафты Австрал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андшафты Аз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андшафты Афр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андшафты Северной Амер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андшафты Южной Амер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раны и народы Аз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раны и народы Афр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раны и народы Северной Амер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раны и народы Южной Амер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поведные территории Росс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щие физико-географические закономер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временная политическая карта м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поведные территории м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упени в подземное цар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ссурийская тайг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нтаркти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рк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Географические открыт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проблемы человече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географические исслед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и Солнечная систе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м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боры, инструменты для проведения демонстраций и практических занятий (в т.ч. на местности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ллур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мпас ученическ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Барометр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инейка визир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нзула с планшет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ивелир школьн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гломер школьн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Штатив для мензул, комплектов топографических прибор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улет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олоток геологическ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бор условных знаков для учебных топографических кар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гнитная доска для статичных пособ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дел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Солнечной систе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Земли физический (масштаб 1:30 000 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Земли политический (масштаб 1:30 000 000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Земли физический лабораторный (для раздачи учащимся) (масштаб 1:50 000 000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вулка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ке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ый хреб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актитовая пеще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туральные объек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ллек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горных пород и минерал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лезных ископаемых различных тип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роизводства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стяных тканей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яных ткане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чатобумажных ткан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 производству чугуна и стал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 нефть и нефтепродукта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 производству мед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 производству алюми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твердости Моос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аздаточных образцов к коллекции горных пород и минерал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ербар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растений природных зон Росс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основных сельскохозяйственных культур, выращиваемых в Росс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основных сельскохозяйственных культур м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/>
              <w:t>Специализированная учебная меб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ик-таблични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хранилищ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доска</w:t>
            </w:r>
            <w:r>
              <w:rPr>
                <w:color w:val="000000"/>
                <w:sz w:val="22"/>
                <w:szCs w:val="22"/>
              </w:rPr>
              <w:t xml:space="preserve"> с магнитной поверхность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                         оснащенность                                           86%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51"/>
        <w:gridCol w:w="3960"/>
        <w:gridCol w:w="879"/>
        <w:gridCol w:w="1046"/>
        <w:gridCol w:w="183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иИК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каты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чего места и техника безопасност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а компьюте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хитектура компьютерных сете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ы профессиональной информационной деятельности человека и используемые инструменты (технические средства и информационные ресурсы)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кладка клавиатуры, используемая при клавиатурном письм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информатик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хе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пользовательский интерфей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, арифметика информационных процес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информационных ресур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информационных процес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 (дискретизаци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, формализация, алгоритмизац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разработки програм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счис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опер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-схе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ческие конструк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ы баз данных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ы веб-ресурсов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ные сред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й менеджер (в составе операционной системы или др.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клиент (входит в состав операционных систем или др.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для организации общения и групповой работы с использованием компьютерных с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ная оболочка для организации единого информационного пространства школы, включая возможность размещения работ учащихся и работу с цифровыми ресурс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ное обеспечение для организации управляемого коллективного и безопасного доступа в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ternet. Брандмауэр и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-прокси сервер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вирусная програм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-архивато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оптического распознавания текста для русского, национального и изучаемых иностранных язы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для записи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дис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общеупотребимых программ, включающий: текстовый редактор, программу разработки презентаций, электронные таблиц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редактор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для организации аудиоархив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Редакторы векторной и растровой график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для просмотра статических изображени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а проигрыватель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для проведения видеомонтажа и сжатия видеофайл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 Web-страниц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узер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управления базами данных, обеспечивающая необходимые требова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оинформационная система, позволяющая реализовать требования стандарта по предметам, использующим картографический материал.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автоматизированного проектирования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ртуальные компьютерные лаборатории по основным разделам курсов математики и естественных наук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ированные творческие среды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-переводчик, многоязычный электронный словарь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граммирова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атурный тренажер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ное обеспечение для работы цифровой измерительной лаборатории, статистической обработки и визуализации данных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ное обеспечение для работы цифровой лаборатории конструирования и робототех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е обеспечение для работы цифрового микроскоп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ции цифровых образовательных ресурсов по различным учебным предмета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Экранно-звуковые пособ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ы презентационных слайдов по всем разделам курсов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кран (на штативе или настенный) ил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оекто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сональный компьютер – рабочее место учител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ый компьютер – рабочее место учен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цветно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 лазерный сетево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 бесперебойного пит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сетевого оборуд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оборудования для подключения к сети Интер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ые модификации устройств для ручного ввода текстовой информации и манипулирования экранными объектами – клавиатура и мышь (и разнообразные устройства аналогичного назначени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льный аппара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ройства для записи (ввода) визуальной и звуковой информ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фотоаппара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для чтения информации с карты памя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ртридер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видеокаме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-каме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а вывода/ вывода звуковой информации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икроф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н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ш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шний накопитель информации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ьное устройство для хранения информации</w:t>
              <w:br/>
              <w:t>(флеш-память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труктор для изучения логических схем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Комплект оборудования для лаборатории конструирования и робототех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ифровой микроскоп или устройство для сопряжения обычного микроскопа и цифровой фотокамеры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Устройство персонального компьюте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ние информации в компьютере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Информационные сети и передача информ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основных устройств ИК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Б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сто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Аудиторная доска для письма фломастером с магнитной поверхность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для хранения компакт-дис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Запирающиеся шкафы для хранения оборуд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                          оснащенность                    91,4%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1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51"/>
        <w:gridCol w:w="3960"/>
        <w:gridCol w:w="879"/>
        <w:gridCol w:w="1046"/>
        <w:gridCol w:w="1834"/>
        <w:gridCol w:w="183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каты методически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гафон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ка гимнастическа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вно гимнастическое напольно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зел гимнастический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ь гимнастический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ческая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усья гимнастические, параллельны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т для лазания, с механизмом крепления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т гимнастический подкид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мейка гимнастическая жесткая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мейка гимнастическая мягка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навесного оборудования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ейнер с набором т/а гантеле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мья атлетическая, наклонная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а для штанг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нги тренировочны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тели набор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к гимнастическ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робатическая дорожка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е для борцовского ков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ы гимнастические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ч набивной (1 кг, 2кг, 3 кг)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ч малый (теннисный)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калка гимнастическа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ка гимнастическа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уч гимнастически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 xml:space="preserve">Пылесос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ка для переноса малых мяче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нка для прыжков в высоту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и для прыжков в высоту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ьеры л/а тренировочны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лажки разметочные на опоре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нта финишная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летка измерительная (10м; 50м)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а нагрудные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и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 с жестким крепление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тинк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и (пар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мплект щитов баскетбольных с кольцами и сеткой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ячи баскетбольные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етка для переноса и хранения мячей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етка волейбольная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ячи волейбольные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етка для переноски и хранения баскетбольных мячей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абло перекидное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орота для мини-футбола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етка для ворот мини-футбола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ячи футбольные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мпрессор для накачивания мячей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прибо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ульсометр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инамометр становой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тупенька универсальная (для степ-теста)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онометр автоматический 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о врачебной помощ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птечка медицинска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инвента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портивный зал игровой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портивный зал гимнастический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бинет учителя 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дсобное помещение для хранения инвентаря и оборудования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Й СТАДИОН (ПЛОЩАДК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егкоатлетическая дорожка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ектор для прыжков в длину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гровое поле для футбола (мини-футбола)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лощадка игровая баскетбольная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лощадка игровая волейбольная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имнастический городок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лоса препятствий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ыжная трасса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мплект шансовых инструментов для подготовки мест занятий на спортивном стадионе -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             95,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51"/>
        <w:gridCol w:w="3960"/>
        <w:gridCol w:w="879"/>
        <w:gridCol w:w="1046"/>
        <w:gridCol w:w="183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ская по обработке дере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СТД 120-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ильный стан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чной стан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деревообрабатывающ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а ленточ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зик ручной электрическ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орато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шлифовальн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очная шлифовальная машин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рессор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овка столяр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тиж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опуль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 разводно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 столярный в комплект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зики руч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столярных инструментов школьны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ы сверл  по дереву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бор для выжигания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инструментов для резьбы по дереву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ы контрольно-измерительных и разметочных инструментов по дереву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нструменты и оборудование для точения заготовок из дере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сло поворотно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бцина металлическ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 слесарный в комплект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слесарных инструментов школьн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напильников школьный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зьбонарезного инструмен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воро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оч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ская по обработке метал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обжимок, поддержек, натяжек для клеп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по металлу рычаж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ь муфельна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е гибочное для работы с листовым  металл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вальня 15 к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нструменты и оборудование для заточки инструмен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нструменты и оборудование для сверления отверст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нструменты и оборудование для точения заготовок из метал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инструменты и оборудование для фрезерования заготовок из метал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нструменты и оборудование для шлифования поверх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е ножницы - 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е ножовки - 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ртки плоски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тки крестообраз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нгенциркуль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электрощи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о защитного отключения электрооборудова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стной вентиля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дел: Технологии ведения до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инструментов для санитарно- технических работ  -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инструментов для ремонтно-отделочных рабо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вспомогательного оборудования для ремонтно- отделочных рабо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ческие установочные издел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того                                   оснащенность             96,8%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51"/>
        <w:gridCol w:w="3960"/>
        <w:gridCol w:w="879"/>
        <w:gridCol w:w="1046"/>
        <w:gridCol w:w="183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овод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ботка ткан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лек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"Лен и продукты его переработки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"Шерсть и продукты ее переработки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"Хлопок и продукты его переработки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"Промышленные образцы тканей и ниток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л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нки, инструменты, приспособ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ка гладильна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инструментов для работы у дос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аздат.материала (аксессуары для шить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и в набор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кен учебный с подставкой (отеч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а швейная бытова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швейная краеобметочная бытовая (оверлок, 4х ниточны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гл для швейной машин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фасонной обработ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закроеч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цы в набор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юг с пароувлажнителе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ие сантимет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монстрационные печатные пособ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по технологии "Безопасные приемы труда"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"Технология обработки ткани. Материаловедение"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"Технология обработки ткани. Маашиноведение"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"Технология обработки ткани. Рукоделие"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"Технология обработки ткани. Технология изготовления швейных изделий"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«Декоративно-прикладное искусство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средства обуч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классная настенная трехэлемент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абочий универсальный (раскройны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рументы и приспособ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электрическая 4-х конфороч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ь СВ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 "Бирюса 10С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ик электрическ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виз чайны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виз столовы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толовой посу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азделочных нож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азделочных дос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толовых прибор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рубка руч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монстрационные печатные пособ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"Кулинария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ты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емонстрационных материалов) "Труд (кулинария)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течк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 10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51"/>
        <w:gridCol w:w="3960"/>
        <w:gridCol w:w="879"/>
        <w:gridCol w:w="1046"/>
        <w:gridCol w:w="183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туральные учебно-наглядные пособия: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удобрени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удобре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ы, горные пород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меры(волокна, пластмассы, каучук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ий цикл цветных металл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энергохимический  энергоцик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ый уголь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промышленного сырь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ф и продукты его переработк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 и изделия из стекл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риборы: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емонстрационный по электролизу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демонстрации химического производ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скорости химической реакц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окисления спирта с медным катализаторо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промышленного способа получения аммиак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разложения воды электрическим токо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ипп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ометр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термометр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учебны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е приборы дня проведения лабораторных рабо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ы для демонстрационных пробирок с подсветко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ы металлически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ы пластмассовые для пробиро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ркодержател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рконагреватель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и асбестовы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икато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 водя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лезные/ стеклянные, (кристаллизатор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ка электрическ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чебно-наглядные изобразительные пособия: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атомов для составления молеку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доменной печ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глядные печатные пособия: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: Менделеева, растворимости, ряда напряжения, таблицы по тема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ученых - химик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лабораторное 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клопосуд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ические колб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ы круглодонны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ы плоскодонные узкогорлы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е труб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чик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рки химические маленьки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ы химические с носиком (фарфор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разложения воды электрическим то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ы химические большие (фарфор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ки с носико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гель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ка выпарительна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янки двугорлые без тубус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янки трехгорлы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янки одногорлые с тубусом у дн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етк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е палочк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изаторы (большие/маленькие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т свин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фи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ы бумаж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фосфорная кисло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м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ая кисло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бар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ли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 техническ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 желез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треххлорист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 двуххлор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 кремнекисл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марган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свин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фосфо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 сернокисл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й металлическ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фосфорнокисл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 металлическ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 азотнокислы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а для мытья полов, стен, дос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Рабочее место учителя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сто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ая и магнитная дос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-колоко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икато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 материаль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 для заточки свер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ов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чки  для нагревания вещест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кообрезат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 и кислоты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дкие сол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 аммо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и желез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и алюми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тал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металлов и сплав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 кал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 натр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ндикаторных бума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красител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цери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  Рабочее место ученика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сто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  Вытяжной шкаф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  Шкафы секционные многоцелевы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  Сейф лабораторны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Порошков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                                 Оснащенность                                        89,6%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51"/>
        <w:gridCol w:w="3960"/>
        <w:gridCol w:w="879"/>
        <w:gridCol w:w="1046"/>
        <w:gridCol w:w="183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общего назнач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Щит для электроснабжения лабораторных столов напряжением 3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42 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лы лабораторные электрифицированные (36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42 В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ки для хранения оборуд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постоянного и переменного тока (4 В, 2 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рейный источник пит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учебные с гиря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ы измерительные (мензурки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для фронтальных рабо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по механ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Наборы по молекулярной физике и термодинам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по электричеств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по опт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ехан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ы лабораторные           1 Н, 4 Н (5 Н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оба дугообразные (А, Б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оба прям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грузов по механ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ы пружин с различной жесткость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тел равного объема и равной мас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 для изучения движения тел по окруж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ы для изучения прямолинейного движения те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-линей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бометры лаборатор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по изучению преобразования энергии, работы и мощ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екулярная физика и термодинамик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мет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ы тел по калориметр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для исследования изопроцессов в газах (А, Б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веществ для исследования плавления и отверде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лосовой резин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атели электрическ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перметры лабораторные с пределом измерения 2А для измерения в цепях постоянного то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ьтметры лабораторные с пределом измерения 6В для измерения в цепях постоянного то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шка – мо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и замыкания то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ы проводов соединительн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прямых и дугообразных магнитов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ампермет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тры цифров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 электролиз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ы резисторов проволочны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омет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 для наблюдения зависимости сопротивления металлов от температу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оконструктор для сборки радиоприемни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статы ползунков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олока высокоомная на колодке для измерения удельного сопротив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осветители с колпачк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магниты разборные с деталя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йствующая модель двигателя-генерато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Набор по изучению возобновляемых источников энерг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антовая физик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ы со щель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е зеркал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лин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 для измерения длины световой волны с набором дифракционных реше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дифракционных реше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Источник света с линейчатым спектр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 для зажигания спектральных трубок с набором труб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оскоп лабораторн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фотографий треков заряженных частиц (Н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иметр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51"/>
        <w:gridCol w:w="3960"/>
        <w:gridCol w:w="879"/>
        <w:gridCol w:w="1046"/>
        <w:gridCol w:w="183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ое оборудов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очк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юч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кал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и под лампоч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мы стеклянны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нзы выпуклые 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нзы вогнутые 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сторы спираль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шка мо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груз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ные стакан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мет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от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л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электродвигателя разбор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зы собирающи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зы вогнуты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ки стеклянные длиной 60см с пробко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и стеклянные длиной 60см запаянные с одного кон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и под зерка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а предмет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раны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метры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аль-резисто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остат ползунков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а линован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ы в цепях переменного то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ы переменного то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стоянного то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роводов соединительн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фотографий треков заряженных части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ки дугообраз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лаборатория-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ампермет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 электролиз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исследования изопроцес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кристаллизато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пружин различной жестк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омет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изучения движения тел по окруж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измерения длины волны с набором дифракционных реше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исследования превращения механической энергии во внутренню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исследования электростатического взаимодействия шари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изучения прямолинейного движения те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ка вращающаяся для исследования магнитного по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бомет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ки металлическ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светители с колпачк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ы измеритель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техническ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 постоянного то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итания для практику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 механике для практику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моделирования оптических прибор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е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зажигания спектральных труб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гирь до1 к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телеграфного аппара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правила Лен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молекулярного строения магни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 учебный (радио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р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:          87,5%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ий процент оснащенности специализированных учебных кабинет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163"/>
        <w:gridCol w:w="2962"/>
      </w:tblGrid>
      <w:tr>
        <w:trPr>
          <w:trHeight w:val="51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абине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снащенности</w:t>
            </w:r>
          </w:p>
        </w:tc>
      </w:tr>
      <w:tr>
        <w:trPr>
          <w:trHeight w:val="2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,5%</w:t>
            </w:r>
          </w:p>
        </w:tc>
      </w:tr>
      <w:tr>
        <w:trPr>
          <w:trHeight w:val="25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,6%</w:t>
            </w:r>
          </w:p>
        </w:tc>
      </w:tr>
      <w:tr>
        <w:trPr>
          <w:trHeight w:val="2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,4%</w:t>
            </w:r>
          </w:p>
        </w:tc>
      </w:tr>
      <w:tr>
        <w:trPr>
          <w:trHeight w:val="25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,9%</w:t>
            </w:r>
          </w:p>
        </w:tc>
      </w:tr>
      <w:tr>
        <w:trPr>
          <w:trHeight w:val="2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,4%</w:t>
            </w:r>
          </w:p>
        </w:tc>
      </w:tr>
      <w:tr>
        <w:trPr>
          <w:trHeight w:val="25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ие (столярная, слесарная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%</w:t>
            </w:r>
          </w:p>
        </w:tc>
      </w:tr>
      <w:tr>
        <w:trPr>
          <w:trHeight w:val="14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по обработке тканей и кулинар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5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4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1,4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МБОУ СОШ № 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. П.А. Щипанова города Кузнецка                                                           Т.А. Нов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24:00Z</dcterms:created>
  <dc:creator>Zamdir</dc:creator>
  <dc:description/>
  <cp:keywords/>
  <dc:language>en-US</dc:language>
  <cp:lastModifiedBy>zamdir</cp:lastModifiedBy>
  <cp:lastPrinted>2013-11-15T17:24:00Z</cp:lastPrinted>
  <dcterms:modified xsi:type="dcterms:W3CDTF">2013-11-22T12:10:00Z</dcterms:modified>
  <cp:revision>28</cp:revision>
  <dc:subject/>
  <dc:title>Сведения об обеспеченности образовательного процесса специализированным и лабораторным оборудованием МОУ СОШ 38 с углубленным изучением предметов гуманитарно-эстетического профиля г</dc:title>
</cp:coreProperties>
</file>